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 w:before="0" w:after="0"/>
        <w:rPr>
          <w:rFonts w:ascii="Garamond" w:hAnsi="Garamond" w:cs="Garamond"/>
          <w:b w:val="false"/>
          <w:b w:val="false"/>
          <w:szCs w:val="22"/>
          <w:u w:val="single"/>
          <w:lang w:val="it-IT"/>
        </w:rPr>
      </w:pPr>
      <w:r>
        <w:rPr>
          <w:rFonts w:cs="Garamond" w:ascii="Garamond" w:hAnsi="Garamond"/>
          <w:b w:val="false"/>
          <w:szCs w:val="22"/>
          <w:u w:val="single"/>
          <w:lang w:val="it-IT"/>
        </w:rPr>
      </w:r>
    </w:p>
    <w:p>
      <w:pPr>
        <w:pStyle w:val="Heading9"/>
        <w:spacing w:lineRule="auto" w:line="276" w:before="0" w:after="0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  <w:t>OFFERTA ECONOMICA</w:t>
      </w:r>
    </w:p>
    <w:p>
      <w:pPr>
        <w:pStyle w:val="Heading1"/>
        <w:spacing w:lineRule="auto" w:line="276" w:before="120" w:after="6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660" w:leader="none"/>
        </w:tabs>
        <w:spacing w:lineRule="auto" w:line="276" w:before="0" w:after="20"/>
        <w:ind w:left="5681" w:firstLine="79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COMUNE DI GIOVINAZZO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>Piazza Vittorio Emanuele II n.64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>70054 Giovinazzo (BA)</w:t>
      </w:r>
    </w:p>
    <w:p>
      <w:pPr>
        <w:pStyle w:val="Header"/>
        <w:spacing w:lineRule="auto" w:line="276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Corpotesto1"/>
        <w:spacing w:lineRule="auto" w:line="276"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PROCEDURA APERTA PER L’AFFIDAMENTO DEL SERVIZIO DI ORGANIZZAZIONE E GESTIONE DELL’UFFICIO RELAZIONI CON IL PUBBLICO DEL COMUNE DI GIOVINAZZO, COMPRENDENTE LE ATTIVITÀ DI BACK-OFFICE E DI FRONT-OFFICE. Art. 60 d. Lgs. 50/2016– CIG: 848671311F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Sig.  ____________________________________ nato a 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cs="Garamond" w:ascii="Garamond" w:hAnsi="Garamond"/>
          <w:sz w:val="22"/>
          <w:szCs w:val="22"/>
        </w:rPr>
        <w:t>il ____/_____/______ residente nel Comune di _____________________________ Cap. ______________ Prov. __________ via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qualità di  _______________________________________ della Impresa (denominazione /ragione sociale) ____________________________________________Codice fiscale _______________________________</w:t>
      </w:r>
    </w:p>
    <w:p>
      <w:pPr>
        <w:pStyle w:val="Normal"/>
        <w:spacing w:lineRule="auto" w:line="360" w:before="60" w:after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.V.A. n. _________________________con sede legale in ___________________________________ Cap __________ Prov. _____________ via/Piazza ______________________________________________ Tel. _____________________________Fax _____________________________</w:t>
      </w:r>
    </w:p>
    <w:p>
      <w:pPr>
        <w:pStyle w:val="Normal"/>
        <w:spacing w:lineRule="auto" w:line="276"/>
        <w:ind w:right="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espresso riferimento all’Impresa che rappresenta, SI OBBLIGA ad assumere in appalto il servizio in oggetto per il periodo indicato nel Capitolato Speciale d’Appalto che dichiara di accettare integralmente e a tale fine, </w:t>
      </w:r>
    </w:p>
    <w:p>
      <w:pPr>
        <w:pStyle w:val="Normal"/>
        <w:spacing w:lineRule="auto" w:line="276" w:before="12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R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prezzo annuo di € ______________ (in lettere: ____________________________________________) sull’importo annuo di € 65.000,00 (sessantacinque/00) posto a base di gara e soggetto a ribasso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i sensi dell’art. 97 del D.lgs. 50/2016, dichiara che l’offerta, con particolare riferimento al costo del lavoro e agli oneri relativi alla sicurezza, è congrua e remunerativa e indica che l’incidenza del costo degli oneri per la sicurezza è di  € _____________ (in lettere _____________________________________), il costo della manodopera è pari ad € </w:t>
      </w:r>
      <w:r>
        <w:rPr/>
        <w:t>_____________ (il lettere ______________________________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che la presente offerta è valida per 180 giorni.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_</w:t>
        <w:tab/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Garamond" w:ascii="Garamond" w:hAnsi="Garamond"/>
          <w:sz w:val="22"/>
          <w:szCs w:val="22"/>
        </w:rPr>
        <w:t>Firma digitale del Legale Rappresenta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utti gli importi devono essere espressi in Euro, con due cifre decimali, al netto dell’I.V.A. – In caso di discordanza si riterranno validi gli importi espressi in LETTERE.  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6"/>
          <w:szCs w:val="16"/>
        </w:rPr>
        <w:t xml:space="preserve">  In caso di A.T.I., la dichiarazione deve essere sottoscritta dal legale rappresentante di ogni impresa raggruppata adattando i dati dell’intestazione </w:t>
      </w:r>
      <w:r>
        <w:rPr>
          <w:b/>
          <w:sz w:val="16"/>
          <w:szCs w:val="16"/>
        </w:rPr>
        <w:t xml:space="preserve">Pena l’esclusione, l’offerta economica </w:t>
      </w:r>
      <w:r>
        <w:rPr>
          <w:b/>
          <w:sz w:val="16"/>
          <w:szCs w:val="16"/>
          <w:u w:val="single"/>
        </w:rPr>
        <w:t>dovrà essere corredata da fotocopia del documento di identità in corso di validità dell’offerente/degli offer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ALLEGATO </w:t>
    </w:r>
    <w:r>
      <w:rPr>
        <w:lang w:val="it-IT"/>
      </w:rPr>
      <w:t>C</w:t>
    </w:r>
    <w:r>
      <w:rPr/>
      <w:t xml:space="preserve">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Comune Tribiano</dc:creator>
  <dc:description/>
  <cp:keywords/>
  <dc:language>en-US</dc:language>
  <cp:lastModifiedBy>caterina.dimolfetta</cp:lastModifiedBy>
  <cp:lastPrinted>2016-06-10T10:16:00Z</cp:lastPrinted>
  <dcterms:modified xsi:type="dcterms:W3CDTF">2020-10-24T08:06:00Z</dcterms:modified>
  <cp:revision>18</cp:revision>
  <dc:subject/>
  <dc:title/>
</cp:coreProperties>
</file>